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66875" cy="809625"/>
            <wp:effectExtent l="0" t="0" r="0" b="0"/>
            <wp:wrapTight wrapText="bothSides">
              <wp:wrapPolygon edited="0">
                <wp:start x="-245" y="0"/>
                <wp:lineTo x="-245" y="21344"/>
                <wp:lineTo x="21721" y="21344"/>
                <wp:lineTo x="21721" y="0"/>
                <wp:lineTo x="-245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IZ VRTEC MAVRICA IZ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15</w:t>
      </w:r>
    </w:p>
    <w:p>
      <w:pPr>
        <w:pStyle w:val="Normal"/>
        <w:rPr/>
      </w:pPr>
      <w:r>
        <w:rPr>
          <w:rFonts w:cs="Arial" w:ascii="Arial" w:hAnsi="Arial"/>
        </w:rPr>
        <w:t>6310 IZ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imek in ime vlagatelja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imek in ime otroka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skladu s 5. odstavkom 91. člena Zakona o varnosti v cestnem prometu izjavljam, da DOVOLIM, da mojega otroka,  ____________________________,    vključenega v skupino  ________________________, ob odhodu iz vrtca oddate ____________________________________, ki je že dopolnil 10 l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javljam, da sem prepričan, da je otrok/mladostnik, ki bo prevzel predšolskega otroka v vrtcu,  sposoben razumeti nevarnosti v prometu in da je seznanjen s prometnimi razmerami na prometnih površinah na poti od vrtca do do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java velja do prek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: </w:t>
        <w:tab/>
        <w:tab/>
        <w:tab/>
        <w:tab/>
        <w:tab/>
        <w:tab/>
        <w:tab/>
        <w:t xml:space="preserve">                                Pod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</w:t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0:00Z</dcterms:created>
  <dc:creator>Sanda Mesić Jurin</dc:creator>
  <dc:description/>
  <cp:keywords/>
  <dc:language>en-US</dc:language>
  <cp:lastModifiedBy>Sanda Mesić Jurin</cp:lastModifiedBy>
  <cp:lastPrinted>2018-09-12T13:09:00Z</cp:lastPrinted>
  <dcterms:modified xsi:type="dcterms:W3CDTF">2018-09-12T11:09:00Z</dcterms:modified>
  <cp:revision>4</cp:revision>
  <dc:subject/>
  <dc:title/>
</cp:coreProperties>
</file>